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ind w:left="-567"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Y BAN NHÂN DÂN QUẬN 10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ind w:left="-567" w:right="-1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ÒNG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GIÁO DỤC VÀ ĐÀO TẠ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ind w:left="-567"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67945</wp:posOffset>
                </wp:positionV>
                <wp:extent cx="196215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35pt" to="389.4pt,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7945</wp:posOffset>
                </wp:positionV>
                <wp:extent cx="11049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5.35pt" to="128.4pt,5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ind w:left="-567" w:right="-1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Số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GDĐT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uận 10, ngày 19 tháng 3 năm 2021</w:t>
      </w:r>
    </w:p>
    <w:p>
      <w:pPr>
        <w:pStyle w:val="Normal"/>
        <w:spacing w:lineRule="auto" w:line="240" w:before="60" w:after="0"/>
        <w:ind w:left="-284" w:right="567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>Về báo cáo thống kê trình độ</w:t>
      </w:r>
    </w:p>
    <w:p>
      <w:pPr>
        <w:pStyle w:val="Normal"/>
        <w:spacing w:lineRule="auto" w:line="240" w:before="240" w:after="0"/>
        <w:ind w:left="4536" w:right="-1" w:hanging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Kính gửi: Hiệu trưởng các trường Mầm non, Tiểu học, THCS công lập, Bồi dưỡng giáo dục, Chuyên biệt Quận 10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exact" w:line="380" w:before="60" w:after="60"/>
        <w:ind w:firstLine="720"/>
        <w:jc w:val="both"/>
        <w:rPr>
          <w:rFonts w:ascii="Times New Roman" w:hAnsi="Times New Roman" w:eastAsia="Times New Roman" w:cs="VNI-Times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</w:rPr>
        <w:t>Để tổng hợp báo cáo Sở Giáo dục và Đào tạo về thống kê trình độ nhân sự;</w:t>
      </w:r>
    </w:p>
    <w:p>
      <w:pPr>
        <w:pStyle w:val="Normal"/>
        <w:spacing w:lineRule="exact" w:line="380" w:before="60" w:after="60"/>
        <w:ind w:firstLine="720"/>
        <w:jc w:val="both"/>
        <w:rPr>
          <w:rFonts w:ascii="Times New Roman" w:hAnsi="Times New Roman" w:eastAsia="Times New Roman" w:cs="VNI-Times"/>
          <w:sz w:val="28"/>
          <w:szCs w:val="27"/>
          <w:lang w:val="pt-BR"/>
        </w:rPr>
      </w:pPr>
      <w:r>
        <w:rPr>
          <w:rFonts w:eastAsia="Times New Roman" w:cs="Times New Roman" w:ascii="Times New Roman" w:hAnsi="Times New Roman"/>
          <w:sz w:val="28"/>
          <w:szCs w:val="27"/>
          <w:lang w:val="pt-BR"/>
        </w:rPr>
        <w:t xml:space="preserve"> </w:t>
      </w:r>
      <w:r>
        <w:rPr>
          <w:rFonts w:eastAsia="Times New Roman" w:cs="VNI-Times" w:ascii="Times New Roman" w:hAnsi="Times New Roman"/>
          <w:sz w:val="28"/>
          <w:szCs w:val="27"/>
          <w:lang w:val="pt-BR"/>
        </w:rPr>
        <w:t>Phòng Giáo dục và Đào tạo đề nghị các đơn vị báo cáo theo mẫu thống kê đính kèm như sau:</w:t>
      </w:r>
    </w:p>
    <w:p>
      <w:pPr>
        <w:pStyle w:val="Normal"/>
        <w:spacing w:lineRule="exact" w:line="380" w:before="60" w:after="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1. Nhập dữ liệu theo từng cấp học;</w:t>
      </w:r>
    </w:p>
    <w:p>
      <w:pPr>
        <w:pStyle w:val="Normal"/>
        <w:spacing w:lineRule="exact" w:line="38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2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Tuyệt đối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</w:rPr>
        <w:t>hông thay đổi nội dung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 và chỉ sử dụng phần mềm excel có sẵn của biểu mẫu này;</w:t>
      </w:r>
    </w:p>
    <w:p>
      <w:pPr>
        <w:pStyle w:val="Normal"/>
        <w:spacing w:lineRule="exact" w:line="38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Thủ trưởng đơn vị gửi file (theo mẫu đính kèm) về địa chỉ e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7"/>
          </w:rPr>
          <w:t>ptminhhien236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trước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13 g 00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ngà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thứ Sáu ngày 19/3/2021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spacing w:lineRule="exact" w:line="380" w:before="60" w:after="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Đề nghị Thủ trưởng các đơn vị thực hiện và gửi báo cáo đúng hạn./. 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240" w:after="0"/>
        <w:ind w:right="5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TRƯỞNG PHÒNG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20" w:after="0"/>
        <w:ind w:right="49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Như trên;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20" w:after="0"/>
        <w:ind w:right="49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- Lưu: VT, TC, ptmh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20" w:after="0"/>
        <w:ind w:right="49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(Đã ký)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20" w:after="0"/>
        <w:ind w:right="49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2"/>
          <w:szCs w:val="42"/>
        </w:rPr>
        <w:t> 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  <w:tab/>
        <w:t>Nguyễn Thành Văn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minhhien23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6:00Z</dcterms:created>
  <dc:creator>TCCB PGDDT Q10</dc:creator>
  <dc:description/>
  <cp:keywords/>
  <dc:language>en-US</dc:language>
  <cp:lastModifiedBy>Pham Thi Minh Hien</cp:lastModifiedBy>
  <cp:lastPrinted>2021-03-09T18:04:00Z</cp:lastPrinted>
  <dcterms:modified xsi:type="dcterms:W3CDTF">2021-03-19T02:21:00Z</dcterms:modified>
  <cp:revision>4</cp:revision>
  <dc:subject/>
  <dc:title/>
</cp:coreProperties>
</file>